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2120;&amp;#2644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2120;&amp;#2644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2120;&amp;#2644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78.html"&gt;http://www.cction.com/report/202303/34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20449;&amp;#22120;&amp;#26448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36890;&amp;#20449;&amp;#22120;&amp;#2644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0449;&amp;#22120;&amp;#2644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0449;&amp;#22120;&amp;#26448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0449;&amp;#22120;&amp;#2644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0449;&amp;#22120;&amp;#26448;&amp;#34892;&amp;#19994;&amp;#26377;&amp;#20010;&amp;#31995;&amp;#32479;&amp;#30340;&amp;#20102;&amp;#35299;&amp;#25110;&amp;#32773;&amp;#24819;&amp;#25237;&amp;#36164;&amp;#36890;&amp;#20449;&amp;#2212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6890;&amp;#20449;&amp;#22120;&amp;#2644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6890;&amp;#20449;&amp;#22120;&amp;#2644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6890;&amp;#20449;&amp;#22120;&amp;#2644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6890;&amp;#20449;&amp;#22120;&amp;#26448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6890;&amp;#20449;&amp;#22120;&amp;#2644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6890;&amp;#20449;&amp;#22120;&amp;#2644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6890;&amp;#20449;&amp;#22120;&amp;#2644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6890;&amp;#20449;&amp;#22120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6890;&amp;#20449;&amp;#22120;&amp;#26448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6890;&amp;#20449;&amp;#22120;&amp;#26448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6890;&amp;#20449;&amp;#22120;&amp;#2644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6890;&amp;#20449;&amp;#22120;&amp;#2644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6890;&amp;#20449;&amp;#22120;&amp;#26448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6890;&amp;#20449;&amp;#22120;&amp;#2644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6890;&amp;#20449;&amp;#22120;&amp;#2644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6890;&amp;#20449;&amp;#22120;&amp;#2644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6890;&amp;#20449;&amp;#22120;&amp;#2644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6890;&amp;#20449;&amp;#22120;&amp;#2644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3 2023-2029&amp;#24180;&amp;#20840;&amp;#29699;&amp;#36890;&amp;#20449;&amp;#22120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6890;&amp;#20449;&amp;#22120;&amp;#2644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6890;&amp;#20449;&amp;#22120;&amp;#264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6890;&amp;#20449;&amp;#22120;&amp;#26448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6890;&amp;#20449;&amp;#22120;&amp;#26448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6890;&amp;#20449;&amp;#22120;&amp;#26448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6890;&amp;#20449;&amp;#22120;&amp;#2644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6890;&amp;#20449;&amp;#22120;&amp;#2644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6890;&amp;#20449;&amp;#22120;&amp;#2644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6890;&amp;#20449;&amp;#22120;&amp;#26448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6890;&amp;#20449;&amp;#22120;&amp;#2644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6890;&amp;#20449;&amp;#22120;&amp;#26448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6890;&amp;#20449;&amp;#22120;&amp;#2644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6890;&amp;#20449;&amp;#22120;&amp;#26448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6890;&amp;#20449;&amp;#22120;&amp;#2644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6890;&amp;#20449;&amp;#22120;&amp;#2644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6890;&amp;#20449;&amp;#22120;&amp;#2644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6890;&amp;#20449;&amp;#22120;&amp;#2644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6890;&amp;#20449;&amp;#22120;&amp;#2644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6890;&amp;#20449;&amp;#22120;&amp;#2644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6890;&amp;#20449;&amp;#22120;&amp;#2644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6890;&amp;#20449;&amp;#22120;&amp;#264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6890;&amp;#20449;&amp;#22120;&amp;#264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6890;&amp;#20449;&amp;#22120;&amp;#2644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6890;&amp;#20449;&amp;#22120;&amp;#2644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6890;&amp;#20449;&amp;#22120;&amp;#26448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 &amp;#20013;&amp;#22269;&amp;#36890;&amp;#20449;&amp;#22120;&amp;#2644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6890;&amp;#20449;&amp;#22120;&amp;#2644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6890;&amp;#20449;&amp;#22120;&amp;#2644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6890;&amp;#20449;&amp;#22120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6890;&amp;#20449;&amp;#22120;&amp;#2644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6890;&amp;#20449;&amp;#22120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6890;&amp;#20449;&amp;#22120;&amp;#26448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6890;&amp;#20449;&amp;#22120;&amp;#26448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6890;&amp;#20449;&amp;#22120;&amp;#26448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6890;&amp;#20449;&amp;#22120;&amp;#26448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6890;&amp;#20449;&amp;#22120;&amp;#26448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6890;&amp;#20449;&amp;#22120;&amp;#26448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1 &amp;#36890;&amp;#20449;&amp;#22120;&amp;#2644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6890;&amp;#20449;&amp;#22120;&amp;#2644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6890;&amp;#20449;&amp;#22120;&amp;#264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6890;&amp;#20449;&amp;#22120;&amp;#264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6890;&amp;#20449;&amp;#22120;&amp;#26448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6890;&amp;#20449;&amp;#22120;&amp;#26448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6890;&amp;#20449;&amp;#22120;&amp;#2644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6890;&amp;#20449;&amp;#22120;&amp;#26448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6890;&amp;#20449;&amp;#22120;&amp;#2644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6890;&amp;#20449;&amp;#22120;&amp;#264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6890;&amp;#20449;&amp;#22120;&amp;#2644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6890;&amp;#20449;&amp;#22120;&amp;#26448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6890;&amp;#20449;&amp;#22120;&amp;#264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6890;&amp;#20449;&amp;#22120;&amp;#264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6890;&amp;#20449;&amp;#22120;&amp;#2644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6890;&amp;#20449;&amp;#22120;&amp;#2644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6890;&amp;#20449;&amp;#22120;&amp;#2644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6890;&amp;#20449;&amp;#22120;&amp;#2644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6890;&amp;#20449;&amp;#22120;&amp;#264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6890;&amp;#20449;&amp;#22120;&amp;#2644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78.html"&gt;http://www.cction.com/report/202303/34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